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SRA: Time and Place for Annual General Meeting of Shareholders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the company: Sara Vietnam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SR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: Annual General Meeting of Shareholders 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Exercise time: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irst time: 8.30am, 04/6/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In case the first time not held successfully, exercise time for the second time: 8.30am, 11/6/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In case the second time not held successfully, exercise time for the third time: 8.30am, 18/6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ce: Room 205, A2, Dai Kim Urban, Dinh Cong, Hoang Mai, Ha No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Agenda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  <w:lang w:val="nl-NL"/>
        </w:rPr>
        <w:t>+ Report 2012, Plan 2013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Reports of the BOD, Supervisory Board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Financial Statement 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Seclecting auditor for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+ Other Issu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ligible participants:  Shaheholders on the list recorded on 15/5/2013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Attendants are required to bring Invitation, ID card/Passport (Original copy). In case of authorization, a proxy (original copy) and copy of ID card/Passport of authorizer are further requested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Registration time: 03/6/2013 at the late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or more details, visit website: www.sara.com.v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hone number: 043.5380817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39:00Z</dcterms:created>
  <dc:creator>nghiant</dc:creator>
  <dc:description/>
  <dc:language>en-US</dc:language>
  <cp:lastModifiedBy>Thuong Phan Thi Hoai</cp:lastModifiedBy>
  <dcterms:modified xsi:type="dcterms:W3CDTF">2013-05-23T09:41:00Z</dcterms:modified>
  <cp:revision>6</cp:revision>
  <dc:subject/>
  <dc:title>VDL: Time and Place for Annual General Meeting of Shareholders</dc:title>
</cp:coreProperties>
</file>